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TextBody"/>
        <w:rPr/>
      </w:pPr>
      <w:r>
        <w:rPr/>
        <w:t>--------------------  1.- Expediente Nº 233/02 – Departamento Ejecutivo, Proyecto de Ordenanza, autorización a la suscripción convenios con el Instituto de la Vivienda de la Provincia de Buenos Ai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2.- Expediente Nº 95/03 – Departamento Ejecutivo, Proyecto de Ordenanza, otorgamiento al Centro de Día “Arco Iris” la cesión precaria de un lote de tierra por el término de cinco año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7:00Z</dcterms:created>
  <dc:creator>HONORABLE CONCEJO DELIBERANTE</dc:creator>
  <dc:description/>
  <dc:language>en-US</dc:language>
  <cp:lastModifiedBy>xxx.</cp:lastModifiedBy>
  <dcterms:modified xsi:type="dcterms:W3CDTF">2003-06-25T16:07:00Z</dcterms:modified>
  <cp:revision>2</cp:revision>
  <dc:subject/>
  <dc:title>                   </dc:title>
</cp:coreProperties>
</file>